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Директору МБОУ «Гимназия №1»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.П.Козловой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5280"/>
        <w:rPr/>
      </w:pPr>
      <w:r>
        <w:rPr>
          <w:rFonts w:cs="Times NR Cyr MT;Times New Roman" w:ascii="Times NR Cyr MT;Times New Roman" w:hAnsi="Times NR Cyr MT;Times New Roman"/>
        </w:rPr>
        <w:t xml:space="preserve">от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099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прика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имназия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 О.П.Козлова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1.7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приказ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имназия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 О.П.Козлова</w:t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фамилия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_______________________________ </w:t>
      </w:r>
    </w:p>
    <w:p>
      <w:pPr>
        <w:pStyle w:val="Normal"/>
        <w:ind w:firstLine="528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имя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_______________________________</w:t>
      </w:r>
    </w:p>
    <w:p>
      <w:pPr>
        <w:pStyle w:val="Normal"/>
        <w:ind w:firstLine="528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тчество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к/тел.:__________________________</w:t>
      </w:r>
    </w:p>
    <w:p>
      <w:pPr>
        <w:pStyle w:val="Normal"/>
        <w:ind w:firstLine="528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АЯВЛЕНИЕ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Прошу зачислить моего(ю) сына (дочь)____________________________________________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>Ф.И.О ребёнк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_______________________ученика (цу) _____ класса_______________ рождения в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>дата рожд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</w:rPr>
        <w:t>лагерь с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дневным пребыванием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детей </w:t>
      </w:r>
      <w:r>
        <w:rPr>
          <w:rFonts w:cs="Times NR Cyr MT;Times New Roman" w:ascii="Times NR Cyr MT;Times New Roman" w:hAnsi="Times NR Cyr MT;Times New Roman"/>
          <w:u w:val="single"/>
        </w:rPr>
        <w:t>с 27 мая по 20 июня 2024 год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u w:val="single"/>
        </w:rPr>
      </w:pPr>
      <w:r>
        <w:rPr>
          <w:rFonts w:cs="Times NR Cyr MT;Times New Roman" w:ascii="Times NR Cyr MT;Times New Roman" w:hAnsi="Times NR Cyr MT;Times New Roman"/>
          <w:u w:val="single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</w:rPr>
        <w:t>о родителях (законных представителях)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329"/>
        <w:gridCol w:w="3633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М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Оте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Место 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аботы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Место 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Телефон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eastAsia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машний адрес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омашний адре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jc w:val="both"/>
        <w:rPr>
          <w:rFonts w:ascii="Times NR Cyr MT;Times New Roman" w:hAnsi="Times NR Cyr MT;Times New Roman" w:eastAsia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В каком виде деятельности ваш ребёнок проявляет активность: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</w:rPr>
        <w:t>искусство,  спорт, творчество, экология (нужное подчеркнуть)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ведения о семье: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Полная, неполная, многодетная, дети-сироты, полусироты, дети-инвалиды, дети чернобыльцев, коренное население ХМАО (нужное подчеркнуть)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 правилами внутреннего распорядка для воспитанников лагеря с дневным пребыванием детей ознакомлены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Дата «____» ___________________ 2024 год       Подпись ___________________________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</w:rPr>
        <w:t>ПРИЛОЖЕНИЕ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rPr/>
      </w:pPr>
      <w:r>
        <w:rPr/>
        <w:t>1. Копия свидетельства о рождении ребенка</w:t>
      </w:r>
    </w:p>
    <w:p>
      <w:pPr>
        <w:pStyle w:val="Normal"/>
        <w:rPr/>
      </w:pPr>
      <w:r>
        <w:rPr/>
        <w:t>2. Копия паспорта одного из родителей (от чьего имени пишется заявление)</w:t>
      </w:r>
    </w:p>
    <w:p>
      <w:pPr>
        <w:pStyle w:val="Normal"/>
        <w:rPr/>
      </w:pPr>
      <w:r>
        <w:rPr/>
        <w:t>3. Справка с места жительства ребенка (действительна в течение одного месяца со дня выдачи)</w:t>
      </w:r>
    </w:p>
    <w:p>
      <w:pPr>
        <w:pStyle w:val="Normal"/>
        <w:rPr/>
      </w:pPr>
      <w:r>
        <w:rPr/>
        <w:t>4. Копия документа, подтверждающая право на льготу (</w:t>
      </w:r>
      <w:r>
        <w:rPr>
          <w:b/>
        </w:rPr>
        <w:t>для льготников: детей из многодетных и малообеспеченных семей</w:t>
      </w:r>
      <w:r>
        <w:rPr/>
        <w:t>)</w:t>
      </w:r>
    </w:p>
    <w:p>
      <w:pPr>
        <w:pStyle w:val="Normal"/>
        <w:rPr/>
      </w:pPr>
      <w:r>
        <w:rPr/>
        <w:t>5.Квитанция об уплате за питание в пришкольном лаге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4:00Z</dcterms:created>
  <dc:creator>User</dc:creator>
  <dc:description/>
  <cp:keywords/>
  <dc:language>en-US</dc:language>
  <cp:lastModifiedBy>219</cp:lastModifiedBy>
  <cp:lastPrinted>2014-10-10T16:12:00Z</cp:lastPrinted>
  <dcterms:modified xsi:type="dcterms:W3CDTF">2024-05-06T09:54:00Z</dcterms:modified>
  <cp:revision>6</cp:revision>
  <dc:subject/>
  <dc:title>Директору МБ СОШ №44</dc:title>
</cp:coreProperties>
</file>